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R Y S T A L   B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: Authors: Thomas A. Easton and Rosemary West (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1 or new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RSTL40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Astrology, New Age, Entertainment, Nove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ing,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Welcome to the world of the psychic computer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-in-cheek program makes predictions and answers question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nigmatic style reminiscent of the ancient Greek orac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subject matter for predictions of personal interest.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The  Skeptical Inquirer" and featured in "CompuServe Magazine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explain where those wild tabloid headlines come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documentation reveals the theory behind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Welcome to the world of the psychic computer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-in-cheek program lets you select the subject matter for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 of personal interest. This program may explain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tabloid  headlines come from! Documentation reveals the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A computerized "psychic" makes pred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CRYSTAL BALL evaluation package should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Please ensure that each file is present. If any of thes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K. West Consul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INFO.TXT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.EXE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1.DBF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2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4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5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6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7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8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TXT    Document explains how to run progra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74774.4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